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avoliškio mokyklai-darželiui reikalingi darbuotojai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kimokyklinio ugdymo auklėtoja. Darbo krūvis 0,5 etato.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pecialusis  pedagogas-logopedas. Darbo krūvis 0,5 etato.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ėl detalesnės informacijos kreiptis telefonu (8 458) 68138 arba adresu Sodo g. 1, Kavoliškio k.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567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6:00Z</dcterms:created>
  <dc:creator>Sonata</dc:creator>
  <dc:description/>
  <cp:keywords/>
  <dc:language>en-US</dc:language>
  <cp:lastModifiedBy>Jolita Geidanienė</cp:lastModifiedBy>
  <dcterms:modified xsi:type="dcterms:W3CDTF">2018-08-29T12:59:00Z</dcterms:modified>
  <cp:revision>3</cp:revision>
  <dc:subject/>
  <dc:title/>
</cp:coreProperties>
</file>